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1125</wp:posOffset>
                </wp:positionH>
                <wp:positionV relativeFrom="paragraph">
                  <wp:posOffset>-2286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75pt;margin-top:-18pt;width:62.15pt;height:107.9pt" coordorigin="4175,-360" coordsize="1243,2158">
                <v:group id="shape_0" style="position:absolute;left:4175;top:-36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28;top:-20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13;top:-36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75;top:12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75;top:12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38;top:18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799;top:18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092;top:34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92;top:341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90;top:34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89;top:34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88;top:34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87;top:35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85;top:35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84;top:358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82;top:36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82;top:36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80;top:36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79;top:37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77;top:37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76;top:375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73;top:37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73;top:38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71;top:38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70;top:38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68;top:38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65;top:39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64;top:39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63;top:39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61;top:39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59;top:40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56;top:40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55;top:40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53;top:41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50;top:413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47;top:41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46;top:41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43;top:42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40;top:42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37;top:42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36;top:430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32;top:43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29;top:43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27;top:43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23;top:43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20;top:44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18;top:44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14;top:44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11;top:45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10;top:45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10;top:45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11;top:45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19;top:46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23;top:46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29;top:46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36;top:46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40;top:47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46;top:47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51;top:47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48;top:47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46;top:481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44;top:48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40;top:48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38;top:48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36;top:49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32;top:49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30;top:49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28;top:498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25;top:50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21;top:50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19;top:50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14;top:50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11;top:51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09;top:51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04;top:515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01;top:51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97;top:52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93;top:52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89;top:52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85;top:52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80;top:53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76;top:532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71;top:53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66;top:53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61;top:53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55;top:54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55;top:54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55;top:54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61;top:54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66;top:55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72;top:55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77;top:58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83;top:58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87;top:58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92;top:58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97;top:59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02;top:59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08;top:59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12;top:59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17;top:60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21;top:60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23;top:60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20;top:60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18;top:60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14;top:61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11;top:61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09;top:61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05;top:62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02;top:62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00;top:62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96;top:62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93;top:629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89;top:63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86;top:63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83;top:63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79;top:63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76;top:64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73;top:642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69;top:646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66;top:64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62;top:64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58;top:65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55;top:65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51;top:65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46;top:65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43;top:66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38;top:66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35;top:66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30;top:66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27;top:67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22;top:67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19;top:67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19;top:676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19;top:680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24;top:68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29;top:68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35;top:68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39;top:68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45;top:69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50;top:69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54;top:69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59;top:69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64;top:70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69;top:701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73;top:70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78;top:70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83;top:70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88;top:71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92;top:71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97;top:71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01;top:71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06;top:72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11;top:72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15;top:75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19;top:76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25;top:76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28;top:76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34;top:769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37;top:77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42;top:77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46;top:77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51;top:77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55;top:78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60;top:78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64;top:78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68;top:78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72;top:79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76;top:79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81;top:79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85;top:79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89;top:80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93;top:80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97;top:80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01;top:80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05;top:80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10;top:81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13;top:81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18;top:81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21;top:81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26;top:82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29;top:824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34;top:82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37;top:82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41;top:83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46;top:83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49;top:83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54;top:83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57;top:84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62;top:84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65;top:84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69;top:84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73;top:84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77;top:85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81;top:85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85;top:85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89;top:85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91;top:86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96;top:86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00;top:86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04;top:86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07;top:87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34;top:341;width:940;height:1079">
                  <v:shape id="shape_0" coordsize="73,57" path="m0,55l67,0l71,4l73,9l14,57l7,57l0,55xe" fillcolor="#e8ce80" stroked="f" o:allowincell="f" style="position:absolute;left:5211;top:87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15;top:87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19;top:87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22;top:88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27;top:88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30;top:88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35;top:88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37;top:88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42;top:89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46;top:892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48;top:896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53;top:89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56;top:89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60;top:90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64;top:90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67;top:90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71;top:90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19;top:341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533;top:34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26;top:34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49;top:35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41;top:35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37;top:354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60;top:358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60;top:36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61;top:36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62;top:36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63;top:371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63;top:375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64;top:37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64;top:38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65;top:38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65;top:392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64;top:39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63;top:40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62;top:40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61;top:41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58;top:41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56;top:42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53;top:42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49;top:43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47;top:43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43;top:44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39;top:44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38;top:41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38;top:41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37;top:41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36;top:42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35;top:42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35;top:42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35;top:42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34;top:42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34;top:42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34;top:42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34;top:430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34;top:43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34;top:43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34;top:43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34;top:43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34;top:43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34;top:44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34;top:44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35;top:44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35;top:44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35;top:44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35;top:45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36;top:45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36;top:45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37;top:45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37;top:46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37;top:464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38;top:46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38;top:46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38;top:47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39;top:47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39;top:47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40;top:47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40;top:481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41;top:485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43;top:48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44;top:48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44;top:49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45;top:49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46;top:49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47;top:50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47;top:50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48;top:50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49;top:51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51;top:51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52;top:515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53;top:519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54;top:52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56;top:52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56;top:52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57;top:532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58;top:53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60;top:53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61;top:54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62;top:54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64;top:55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65;top:55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65;top:56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66;top:56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69;top:56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70;top:57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71;top:55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73;top:55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74;top:55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74;top:557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77;top:55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78;top:56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80;top:56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81;top:56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83;top:56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83;top:57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86;top:57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87;top:57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89;top:57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391;top:58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393;top:58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394;top:58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96;top:58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397;top:591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399;top:59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02;top:59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03;top:59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04;top:60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06;top:604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08;top:60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11;top:61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12;top:61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14;top:61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16;top:61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19;top:62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20;top:62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22;top:62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24;top:629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27;top:63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29;top:63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30;top:63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32;top:64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35;top:646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37;top:64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38;top:65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40;top:65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44;top:65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46;top:66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47;top:66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49;top:66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52;top:67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55;top:67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56;top:67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58;top:68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61;top:68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64;top:68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65;top:69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67;top:69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70;top:69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73;top:70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74;top:70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77;top:70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80;top:71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82;top:71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84;top:72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87;top:72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490;top:72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492;top:73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95;top:73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497;top:74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00;top:748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01;top:75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05;top:75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07;top:76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09;top:77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12;top:77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14;top:78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17;top:78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20;top:79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21;top:803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24;top:81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26;top:82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29;top:83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30;top:84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33;top:87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36;top:88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38;top:88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39;top:892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41;top:89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43;top:89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46;top:90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47;top:90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48;top:90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50;top:91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34;top:34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617;top:141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18;top:141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18;top:141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18;top:141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20;top:141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20;top:141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20;top:1415;width:252;height:160">
                  <v:shape id="shape_0" coordsize="16,14" path="m0,9l11,0l16,1l2,14l0,9xe" fillcolor="#dfb944" stroked="f" o:allowincell="f" style="position:absolute;left:4620;top:141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20;top:141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20;top:141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20;top:1417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20;top:1417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21;top:141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21;top:141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21;top:141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22;top:141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22;top:142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22;top:142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23;top:1421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23;top:142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23;top:142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24;top:142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24;top:142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24;top:142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25;top:142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25;top:142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25;top:142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26;top:142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26;top:142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26;top:142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27;top:142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29;top:142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29;top:142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29;top:142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30;top:143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31;top:143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32;top:143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32;top:143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33;top:143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34;top:143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34;top:143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35;top:1434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37;top:1434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38;top:143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38;top:143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38;top:143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39;top:143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40;top:143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40;top:144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41;top:144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42;top:144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43;top:144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43;top:144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44;top:144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46;top:144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47;top:145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47;top:1451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47;top:145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48;top:145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49;top:1455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49;top:145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50;top:145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51;top:145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51;top:146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52;top:146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54;top:146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55;top:146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55;top:146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56;top:1468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56;top:1468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57;top:146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57;top:147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58;top:147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59;top:1472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60;top:147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60;top:147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61;top:147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63;top:147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64;top:147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64;top:147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65;top:148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65;top:148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65;top:148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66;top:148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67;top:148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68;top:148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71;top:148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72;top:148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73;top:1489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74;top:149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74;top:149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75;top:1493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76;top:149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77;top:149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78;top:149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80;top:149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81;top:149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82;top:149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83;top:149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84;top:149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85;top:149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86;top:150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88;top:150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89;top:150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690;top:150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691;top:150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692;top:150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692;top:150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693;top:150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694;top:150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95;top:1506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98;top:150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699;top:150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00;top:150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01;top:1510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01;top:1510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02;top:151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03;top:151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06;top:151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07;top:151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09;top:151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10;top:151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11;top:151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14;top:151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15;top:151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17;top:151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18;top:151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19;top:151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20;top:151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23;top:151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25;top:152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26;top:152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28;top:152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28;top:152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31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32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34;top:1523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35;top:1523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37;top:152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39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40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42;top:152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43;top:152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45;top:152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46;top:152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48;top:153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50;top:153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51;top:153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53;top:153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54;top:153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56;top:153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57;top:153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59;top:153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61;top:153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62;top:153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65;top:153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65;top:153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67;top:153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69;top:153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71;top:153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74;top:153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74;top:153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76;top:153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78;top:153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80;top:153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83;top:153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84;top:153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85;top:153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87;top:153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790;top:153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792;top:153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793;top:153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95;top:153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96;top:153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799;top:153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01;top:1540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02;top:1540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04;top:154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07;top:154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08;top:154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10;top:154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11;top:1544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13;top:1544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16;top:154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18;top:154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19;top:154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20;top:154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22;top:154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25;top:154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27;top:154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28;top:154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30;top:154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31;top:155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34;top:155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36;top:155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37;top:155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38;top:155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41;top:155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42;top:155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44;top:155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45;top:155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46;top:155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48;top:155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50;top:155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52;top:156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54;top:1561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55;top:156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95;top:1019;width:612;height:568">
                  <v:shape id="shape_0" coordsize="30,23" path="m0,21l26,0l30,2l5,23l0,21xe" fillcolor="#f9f5e1" stroked="f" o:allowincell="f" style="position:absolute;left:4857;top:156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59;top:1565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60;top:1565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62;top:156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63;top:156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64;top:156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67;top:156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68;top:156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70;top:156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72;top:157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74;top:157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75;top:157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77;top:157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78;top:157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80;top:157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82;top:157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83;top:157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85;top:157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86;top:1578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88;top:157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91;top:158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92;top:1582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93;top:1582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94;top:158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96;top:158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899;top:158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00;top:158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01;top:158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17;top:141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495;top:1019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96;top:1019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497;top:102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98;top:102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499;top:102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01;top:102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01;top:102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01;top:102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01;top:102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02;top:103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04;top:103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05;top:103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05;top:1036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05;top:103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04;top:103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04;top:1040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04;top:104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04;top:104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02;top:104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02;top:104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02;top:105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04;top:105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04;top:105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05;top:105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05;top:106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06;top:106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07;top:106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08;top:107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10;top:1074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12;top:107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14;top:108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16;top:108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18;top:109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19;top:1095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22;top:109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24;top:110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26;top:110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27;top:110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29;top:111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30;top:111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31;top:112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33;top:112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34;top:113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36;top:113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38;top:113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39;top:114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39;top:114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40;top:115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40;top:115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41;top:116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41;top:116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40;top:117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39;top:117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38;top:117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38;top:118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36;top:118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35;top:119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35;top:119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35;top:119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35;top:1201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35;top:1205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35;top:120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35;top:121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35;top:121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35;top:121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35;top:121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35;top:1222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36;top:122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38;top:122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39;top:123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40;top:123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41;top:123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42;top:124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43;top:124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44;top:124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46;top:124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47;top:124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48;top:124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49;top:125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50;top:125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52;top:125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54;top:1256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56;top:125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56;top:126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58;top:126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59;top:126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60;top:126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63;top:126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64;top:126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65;top:126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68;top:127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71;top:127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73;top:108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74;top:108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77;top:108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80;top:108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82;top:108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83;top:108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86;top:108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590;top:107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592;top:1078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96;top:1078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00;top:1078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02;top:107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06;top:107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09;top:107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13;top:107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16;top:107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19;top:107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23;top:107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27;top:107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30;top:108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34;top:108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38;top:108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41;top:108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44;top:108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48;top:108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52;top:108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56;top:108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59;top:109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62;top:109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66;top:109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69;top:1095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74;top:109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77;top:109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81;top:110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83;top:110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84;top:1108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86;top:111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87;top:111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89;top:111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690;top:112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691;top:112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692;top:113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693;top:1133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694;top:113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95;top:114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98;top:114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00;top:114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02;top:115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04;top:115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07;top:115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09;top:116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10;top:116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14;top:117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16;top:117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19;top:117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21;top:118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25;top:118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28;top:119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32;top:120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35;top:120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37;top:121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42;top:1218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45;top:122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48;top:123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51;top:123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56;top:124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58;top:125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61;top:1256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65;top:126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68;top:126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71;top:127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74;top:141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78;top:141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82;top:142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85;top:143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791;top:144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95;top:145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00;top:145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03;top:146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09;top:146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13;top:146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17;top:147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21;top:147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25;top:147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29;top:147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33;top:148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38;top:148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41;top:148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46;top:148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48;top:148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51;top:148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56;top:1489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58;top:1493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62;top:149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65;top:149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68;top:150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73;top:150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76;top:150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82;top:150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87;top:1506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92;top:1506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97;top:150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01;top:1510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06;top:151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11;top:151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16;top:151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21;top:151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26;top:152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31;top:1527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36;top:153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40;top:153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46;top:153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50;top:153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56;top:153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62;top:1540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66;top:154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73;top:154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78;top:154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83;top:154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89;top:154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95;top:155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00;top:155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06;top:155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10;top:155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17;top:155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495;top:1019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39;top:133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83;top:133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711;top:141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891;top:117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32;top:118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76;top:121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44;top:146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55;top:149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81;top:151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/>
        <w:t>Муниципальное образование</w:t>
      </w:r>
    </w:p>
    <w:p>
      <w:pPr>
        <w:pStyle w:val="Normal"/>
        <w:spacing w:lineRule="atLeast" w:line="240"/>
        <w:jc w:val="center"/>
        <w:rPr/>
      </w:pPr>
      <w:r>
        <w:rPr/>
        <w:t>Советский район</w:t>
      </w:r>
    </w:p>
    <w:p>
      <w:pPr>
        <w:pStyle w:val="Normal"/>
        <w:spacing w:lineRule="atLeast" w:line="240"/>
        <w:jc w:val="center"/>
        <w:rPr/>
      </w:pPr>
      <w:r>
        <w:rPr/>
        <w:t>Ханты-Мансийский автономный округ - Югра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3" w:color="000000"/>
        </w:pBdr>
        <w:spacing w:before="120" w:after="0"/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НТРОЛЬНО-СЧЕТНАЯ ПАЛАТА СОВЕТСКОГО РАЙОНА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3" w:color="000000"/>
        </w:pBdr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3" w:color="000000"/>
        </w:pBdr>
        <w:outlineLvl w:val="2"/>
        <w:rPr/>
      </w:pPr>
      <w:r>
        <w:rPr>
          <w:bCs/>
          <w:i/>
        </w:rPr>
        <w:t>628242, ХМАО – Югра, г. Советский                                               тел. (34675) 3-70-10, 5-25-8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3" w:color="000000"/>
        </w:pBdr>
        <w:outlineLvl w:val="2"/>
        <w:rPr>
          <w:bCs/>
          <w:i/>
          <w:i/>
        </w:rPr>
      </w:pPr>
      <w:r>
        <w:rPr>
          <w:bCs/>
          <w:i/>
        </w:rPr>
        <w:t>ул. 50 лет Пионерии,10                                                                                е-</w:t>
      </w:r>
      <w:r>
        <w:rPr>
          <w:bCs/>
          <w:i/>
          <w:lang w:val="en-US"/>
        </w:rPr>
        <w:t>mail</w:t>
      </w:r>
      <w:r>
        <w:rPr>
          <w:bCs/>
          <w:i/>
        </w:rPr>
        <w:t xml:space="preserve">: </w:t>
      </w:r>
      <w:r>
        <w:rPr>
          <w:bCs/>
          <w:i/>
          <w:lang w:val="en-US"/>
        </w:rPr>
        <w:t>ksp</w:t>
      </w:r>
      <w:r>
        <w:rPr>
          <w:bCs/>
          <w:i/>
        </w:rPr>
        <w:t>.</w:t>
      </w:r>
      <w:r>
        <w:rPr>
          <w:bCs/>
          <w:i/>
          <w:lang w:val="en-US"/>
        </w:rPr>
        <w:t>sov</w:t>
      </w:r>
      <w:r>
        <w:rPr>
          <w:bCs/>
          <w:i/>
        </w:rPr>
        <w:t>@</w:t>
      </w:r>
      <w:r>
        <w:rPr>
          <w:bCs/>
          <w:i/>
          <w:lang w:val="en-US"/>
        </w:rPr>
        <w:t>mail</w:t>
      </w:r>
      <w:r>
        <w:rPr>
          <w:bCs/>
          <w:i/>
        </w:rPr>
        <w:t>.</w:t>
      </w:r>
      <w:r>
        <w:rPr>
          <w:bCs/>
          <w:i/>
          <w:lang w:val="en-US"/>
        </w:rPr>
        <w:t>ru</w:t>
      </w:r>
    </w:p>
    <w:p>
      <w:pPr>
        <w:pStyle w:val="Normal"/>
        <w:jc w:val="both"/>
        <w:rPr>
          <w:bCs/>
          <w:i/>
          <w:i/>
          <w:sz w:val="12"/>
          <w:szCs w:val="12"/>
        </w:rPr>
      </w:pPr>
      <w:r>
        <w:rPr>
          <w:bCs/>
          <w:i/>
          <w:sz w:val="12"/>
          <w:szCs w:val="12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476"/>
        <w:gridCol w:w="360"/>
        <w:gridCol w:w="1336"/>
        <w:gridCol w:w="1265"/>
        <w:gridCol w:w="5035"/>
        <w:gridCol w:w="755"/>
      </w:tblGrid>
      <w:tr>
        <w:trPr/>
        <w:tc>
          <w:tcPr>
            <w:tcW w:w="346" w:type="dxa"/>
            <w:tcBorders/>
          </w:tcPr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60" w:type="dxa"/>
            <w:tcBorders/>
          </w:tcPr>
          <w:p>
            <w:pPr>
              <w:pStyle w:val="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» 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а</w:t>
            </w:r>
          </w:p>
        </w:tc>
        <w:tc>
          <w:tcPr>
            <w:tcW w:w="1265" w:type="dxa"/>
            <w:tcBorders/>
          </w:tcPr>
          <w:p>
            <w:pPr>
              <w:pStyle w:val="2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9 г.</w:t>
            </w:r>
          </w:p>
        </w:tc>
        <w:tc>
          <w:tcPr>
            <w:tcW w:w="5035" w:type="dxa"/>
            <w:tcBorders/>
          </w:tcPr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" w:hanging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175</wp:posOffset>
                </wp:positionV>
                <wp:extent cx="5988685" cy="1496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685" cy="149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2"/>
                              <w:gridCol w:w="1135"/>
                              <w:gridCol w:w="404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5pt;height:117.8pt;mso-wrap-distance-left:0pt;mso-wrap-distance-right:9pt;mso-wrap-distance-top:0pt;mso-wrap-distance-bottom:0pt;margin-top:0.2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2"/>
                        <w:gridCol w:w="1135"/>
                        <w:gridCol w:w="404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4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4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3175</wp:posOffset>
                </wp:positionV>
                <wp:extent cx="3419475" cy="7594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759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8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85" w:type="dxa"/>
                                  <w:tcBorders/>
                                </w:tcPr>
                                <w:p>
                                  <w:pPr>
                                    <w:pStyle w:val="Style11"/>
                                    <w:ind w:left="1276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Директору </w:t>
                                  </w:r>
                                </w:p>
                                <w:p>
                                  <w:pPr>
                                    <w:pStyle w:val="Style11"/>
                                    <w:ind w:left="1276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БУ КСК «Орион»</w:t>
                                  </w:r>
                                </w:p>
                                <w:p>
                                  <w:pPr>
                                    <w:pStyle w:val="Style11"/>
                                    <w:ind w:left="1276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.п. Малиновский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85" w:type="dxa"/>
                                  <w:tcBorders/>
                                </w:tcPr>
                                <w:p>
                                  <w:pPr>
                                    <w:pStyle w:val="Style11"/>
                                    <w:ind w:left="1276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.Р. Мищенк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9.25pt;height:59.8pt;mso-wrap-distance-left:0pt;mso-wrap-distance-right:9pt;mso-wrap-distance-top:0pt;mso-wrap-distance-bottom:0pt;margin-top:0.2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8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385" w:type="dxa"/>
                            <w:tcBorders/>
                          </w:tcPr>
                          <w:p>
                            <w:pPr>
                              <w:pStyle w:val="Style11"/>
                              <w:ind w:left="1276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Директору </w:t>
                            </w:r>
                          </w:p>
                          <w:p>
                            <w:pPr>
                              <w:pStyle w:val="Style11"/>
                              <w:ind w:left="1276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БУ КСК «Орион»</w:t>
                            </w:r>
                          </w:p>
                          <w:p>
                            <w:pPr>
                              <w:pStyle w:val="Style11"/>
                              <w:ind w:left="1276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.п. Малиновский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85" w:type="dxa"/>
                            <w:tcBorders/>
                          </w:tcPr>
                          <w:p>
                            <w:pPr>
                              <w:pStyle w:val="Style11"/>
                              <w:ind w:left="1276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.Р. Мищенк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3175</wp:posOffset>
                </wp:positionV>
                <wp:extent cx="3419475" cy="3797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8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85" w:type="dxa"/>
                                  <w:tcBorders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ind w:left="1276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85" w:type="dxa"/>
                                  <w:tcBorders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ind w:left="1276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9.25pt;height:29.9pt;mso-wrap-distance-left:0pt;mso-wrap-distance-right:9pt;mso-wrap-distance-top:0pt;mso-wrap-distance-bottom:0pt;margin-top:0.2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8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385" w:type="dxa"/>
                            <w:tcBorders/>
                          </w:tcPr>
                          <w:p>
                            <w:pPr>
                              <w:pStyle w:val="Style11"/>
                              <w:snapToGrid w:val="false"/>
                              <w:ind w:left="1276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85" w:type="dxa"/>
                            <w:tcBorders/>
                          </w:tcPr>
                          <w:p>
                            <w:pPr>
                              <w:pStyle w:val="Style11"/>
                              <w:snapToGrid w:val="false"/>
                              <w:ind w:left="1276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" w:hanging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right="6" w:hanging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right="6" w:hanging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right="6" w:hanging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right="6" w:hanging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right="6" w:hanging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 </w:t>
      </w:r>
      <w:r>
        <w:rPr>
          <w:b/>
          <w:spacing w:val="20"/>
          <w:sz w:val="26"/>
          <w:szCs w:val="26"/>
        </w:rPr>
        <w:t>ПРЕДПИСАНИЕ</w:t>
      </w:r>
    </w:p>
    <w:p>
      <w:pPr>
        <w:pStyle w:val="Normal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В соответствии с пунктом 1.5.4. Плана деятельности Контрольно-счетной палаты Советского района на 201</w:t>
      </w:r>
      <w:r>
        <w:rPr>
          <w:sz w:val="26"/>
          <w:szCs w:val="26"/>
        </w:rPr>
        <w:t>9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од, на основании распоряжения председателя КСП от</w:t>
      </w:r>
      <w:r>
        <w:rPr>
          <w:sz w:val="26"/>
          <w:szCs w:val="26"/>
        </w:rPr>
        <w:t xml:space="preserve"> 01.07.2019 № 43 проведена проверка соблюдения законодательства Российской    Федерации и иных нормативных правовых актов о контрактной системе в сфере                           закупок в муниципальном бюджетном учреждении Культурно-спортивный комплекс «Орион» городского поселения Малиновский (МБУ КСК «Орион» г.п. Малиновский) за период с 01.01.2018 по 30.06.2019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результатам проверки соблюдения законодательства Российской Федерации и иных нормативных правовых актов о контрактной системе в сфере закупок в МБУ КСК «Орион» г.п. Малиновский, на основании акта проверки от 29.07.2019, статей 13 и 16 Федерального закона Российской Федерации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части 22 статьи 99 Федерального закона Российской Федерации от 05.04.2013 № 44-ФЗ «О контрактной системе в сфере закупок товаров, работ, услуг для обеспечения государственных и муниципальных нужд» (Федеральный закон о контрактной системе), раздела 10 Положения о Контрольно-счетной палате Советского района, утвержденного решением Думы Советского района от 27.09.2011№ 50,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84" w:right="6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КСК «Орион» г.п. Малиновский</w:t>
            </w:r>
          </w:p>
        </w:tc>
      </w:tr>
    </w:tbl>
    <w:p>
      <w:pPr>
        <w:pStyle w:val="Normal"/>
        <w:ind w:right="6" w:hanging="0"/>
        <w:jc w:val="center"/>
        <w:rPr/>
      </w:pPr>
      <w:r>
        <w:rPr>
          <w:sz w:val="26"/>
          <w:szCs w:val="26"/>
          <w:vertAlign w:val="superscript"/>
        </w:rPr>
        <w:t>(наименование  объекта контрольного мероприятия)</w:t>
      </w:r>
    </w:p>
    <w:p>
      <w:pPr>
        <w:pStyle w:val="Normal"/>
        <w:ind w:right="6" w:hanging="0"/>
        <w:rPr>
          <w:sz w:val="26"/>
          <w:szCs w:val="26"/>
        </w:rPr>
      </w:pPr>
      <w:r>
        <w:rPr>
          <w:sz w:val="26"/>
          <w:szCs w:val="26"/>
        </w:rPr>
        <w:t>предписывается в срок не позднее 09.09.2019:</w:t>
      </w:r>
    </w:p>
    <w:p>
      <w:pPr>
        <w:pStyle w:val="Normal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Рассмотреть информацию о выявленных нарушениях требований законодательства Российской Федерации и иных нормативных правовых актов о контрактной системе в сфере закупок;</w:t>
      </w:r>
    </w:p>
    <w:p>
      <w:pPr>
        <w:pStyle w:val="Normal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блюдать требования законодательства Российской Федерации и иных нормативных правовых актов о контрактной системе в сфере закупок;</w:t>
      </w:r>
    </w:p>
    <w:p>
      <w:pPr>
        <w:pStyle w:val="Normal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и наличии оснований привлечь в соответствии с Трудовым кодексом Российской Федерации к ответственности должностных лиц, допустивших нарушения.</w:t>
      </w:r>
    </w:p>
    <w:p>
      <w:pPr>
        <w:pStyle w:val="Normal"/>
        <w:ind w:right="6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6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 выполнении настоящего предписания и принятых мерах необходимо проинформировать Контрольно-счетную палату Советского района в письменном виде        (с приложением копий соответствующих документов о применении дисциплинарного взыскания или с приложением письменного обоснования отсутствия необходимости применения дисциплинарного взыскания) не позднее 09.09.2019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седатель                     </w:t>
        <w:tab/>
        <w:tab/>
        <w:tab/>
        <w:tab/>
        <w:tab/>
        <w:tab/>
        <w:tab/>
        <w:t>А.П. Загоровски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.п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cs="Garamon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cs="Garamon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Garamond" w:hAnsi="Garamond" w:cs="Garamon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cs="Garamon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cs="Garamon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1">
    <w:name w:val="адрес"/>
    <w:basedOn w:val="Normal"/>
    <w:qFormat/>
    <w:pPr>
      <w:overflowPunct w:val="false"/>
      <w:autoSpaceDE w:val="false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23:00Z</dcterms:created>
  <dc:creator>Upravdel</dc:creator>
  <dc:description/>
  <cp:keywords/>
  <dc:language>en-US</dc:language>
  <cp:lastModifiedBy>prosvirnina.l</cp:lastModifiedBy>
  <cp:lastPrinted>2019-06-07T10:56:00Z</cp:lastPrinted>
  <dcterms:modified xsi:type="dcterms:W3CDTF">2019-08-08T11:27:00Z</dcterms:modified>
  <cp:revision>84</cp:revision>
  <dc:subject/>
  <dc:title>Проект реше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0</vt:lpwstr>
  </property>
</Properties>
</file>